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 JUIZADO ESPECIAL CÍVEL DA COMARCA DA CAPITAL</w:t>
      </w:r>
    </w:p>
    <w:p>
      <w:pPr>
        <w:pStyle w:val="Normal"/>
        <w:shd w:fill="CCCCCC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cesso:11.231-8/199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EQUENTE:LUCINEA PAULA DOS SANT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ECUTADOS:CID TEIXEIRA DE FREITAS e</w:t>
        <w:tab/>
        <w:t xml:space="preserve"> OUTR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141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ECISÃO</w:t>
      </w:r>
    </w:p>
    <w:p>
      <w:pPr>
        <w:pStyle w:val="Normal"/>
        <w:ind w:firstLine="141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Às fls.85, foi arrestado o auto referido; tendo sido o arresto convolado em penhora (fls.85/verso), comunicando-se tal ato ao Sr. Diretor do Detran.  Publicado no DORJ, em 15/06/2000, o despacho de fls.85/vers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Expedido o devido mandado de verificação do bem, o mesmo retornou negativo (fls.87/88).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Às fls.89/95, foi apresentada petição do Executado, que ora a indefiro, eis que não entendo presentes os requisitos para que fosse atendida a pretensão ali desejada, não se provando, ainda, o que se argumentou.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Às fls.97, foi dado prazo ao Executado para que indicasse onde se encontrava o automóvel penhorado (artigo 600, IV, do Código de Processo Civil ), sob pena de configuração do crime de desobediência (artigo 330, do Código Penal).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Tal decisão foi publicada do DORJ em 29/06/2000 (fls.97), não tendo ocorrido qualquer manifestação do Executado, conforme certidão cartorária (fls.98).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Assim, o Executado descumpriu ordem legal deste Juízo, configurando o crime de desobediência.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Em consequência, decreto a prisão do Executado Cid Teixeira de Freitas por descumprimento de ordem judicial (artigo 330, do Código Penal).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Expeça-se o respectivo mandado de prisão, fazendo-se as comunicações necessárias, inclusive expedindo-se a carta precatória para a cidade de Porto Alegre, onde se encontra o Executado, conforme informação de seu próprio advogado em outros feitos em andamento neste Juizado Especial.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Oficie-se à Douta Procuradoria Geral da Justiça, com peças de todo o feito, a contar de fls.77, pois há, como se viu, crime a ser apurado, enviando-se, inclusive, o mandado de prisão acima citado.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Rio de Janeiro, 10 de julho de 2000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Heading1"/>
        <w:ind w:firstLine="1418"/>
        <w:rPr/>
      </w:pPr>
      <w:r>
        <w:rPr/>
        <w:t xml:space="preserve">  </w:t>
      </w:r>
      <w:r>
        <w:rPr/>
        <w:t xml:space="preserve">JUIZ DE DIREIT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2:26:00Z</dcterms:created>
  <dc:creator>TJERJ</dc:creator>
  <dc:description/>
  <dc:language>en-US</dc:language>
  <cp:lastModifiedBy>TJERJ</cp:lastModifiedBy>
  <cp:lastPrinted>2000-07-10T09:39:00Z</cp:lastPrinted>
  <dcterms:modified xsi:type="dcterms:W3CDTF">2000-07-10T12:40:00Z</dcterms:modified>
  <cp:revision>1</cp:revision>
  <dc:subject/>
  <dc:title>I JUIZADO ESPECIAL CÍVEL DA COMARCA DA CAPITAL</dc:title>
</cp:coreProperties>
</file>